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流会のご案内につい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各チームにおかれましては、益々ご清栄のこととお慶び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さっそくですが、本大会では各チームの親睦を目的に、開会式終了後下記のとおり交流会を計画いたしておりますので、是非ご参加下さいますよう、ご案内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なお、申込みについては大会要項の出場手続きに記載のとおり、「チーム責任者マイページ」より行っ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．日　　時　　平成２９年１１月１８日（土）　１８時３０分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  <w:t>２．会　　場　　グランドホテル清風荘</w:t>
      </w:r>
    </w:p>
    <w:p>
      <w:pPr>
        <w:pStyle w:val="Normal"/>
        <w:rPr>
          <w:sz w:val="24"/>
        </w:rPr>
      </w:pPr>
      <w:r>
        <w:rPr>
          <w:sz w:val="24"/>
        </w:rPr>
        <w:t>　　　　　　　　福岡県大牟田市原山町２－４</w:t>
      </w:r>
    </w:p>
    <w:p>
      <w:pPr>
        <w:pStyle w:val="Normal"/>
        <w:rPr>
          <w:sz w:val="24"/>
        </w:rPr>
      </w:pPr>
      <w:r>
        <w:rPr>
          <w:sz w:val="24"/>
        </w:rPr>
        <w:t>　　　　　　　　ＴＥＬ　０９４４－５６－１２１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会　　費　　１人　４，５００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59:00Z</dcterms:created>
  <dc:creator>Yuji</dc:creator>
  <dc:description/>
  <cp:keywords/>
  <dc:language>en-US</dc:language>
  <cp:lastModifiedBy>s h</cp:lastModifiedBy>
  <dcterms:modified xsi:type="dcterms:W3CDTF">2017-11-02T00:59:00Z</dcterms:modified>
  <cp:revision>2</cp:revision>
  <dc:subject/>
  <dc:title>懇 親 会 の ご 案 内 に つ い て</dc:title>
</cp:coreProperties>
</file>