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第１０回九州スポーツマスターズ男子オープ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場　所：　ビストロときつ　久留米市荘島町</w:t>
      </w:r>
      <w:r>
        <w:rPr>
          <w:sz w:val="24"/>
        </w:rPr>
        <w:t>2-6</w:t>
      </w:r>
      <w:r>
        <w:rPr>
          <w:sz w:val="24"/>
        </w:rPr>
        <w:t>　　</w:t>
      </w:r>
      <w:r>
        <w:rPr>
          <w:sz w:val="24"/>
        </w:rPr>
        <w:t>TEL0942-33-9300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日　時：平成３０年１１月１７日（土）　午後７時００分から（２時間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会　費：１人　５，０００円（当日、受付にて徴収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71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携帯番号</w:t>
            </w:r>
          </w:p>
        </w:tc>
      </w:tr>
      <w:tr>
        <w:trPr>
          <w:trHeight w:val="696" w:hRule="atLeas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　　席　　者</w:t>
            </w:r>
          </w:p>
        </w:tc>
      </w:tr>
      <w:tr>
        <w:trPr>
          <w:trHeight w:val="70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参加者数　　　　　名　　／　　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弁　当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弁当代：１個　６００円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59" w:hRule="atLeast"/>
        </w:trPr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月１７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月１８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金額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ちくしの荘</dc:creator>
  <dc:description/>
  <dc:language>en-US</dc:language>
  <cp:lastModifiedBy>genes</cp:lastModifiedBy>
  <cp:lastPrinted>2018-10-09T23:24:00Z</cp:lastPrinted>
  <dcterms:modified xsi:type="dcterms:W3CDTF">2018-10-10T08:06:00Z</dcterms:modified>
  <cp:revision>2</cp:revision>
  <dc:subject/>
  <dc:title>【ＦＡＸ　０９２－９２６－２０４２】</dc:title>
</cp:coreProperties>
</file>