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場　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めこめ本店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久留米市中央町１３－２　　℡　０９４２－３７－２９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日　時：平成２９年　１月２２日　午後７時００分から（２時間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会　費：１人　４，０００円（当日、受付にて徴収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71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携帯番号</w:t>
            </w:r>
          </w:p>
        </w:tc>
      </w:tr>
      <w:tr>
        <w:trPr>
          <w:trHeight w:val="696" w:hRule="atLeas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　　席　　者</w:t>
            </w:r>
          </w:p>
        </w:tc>
      </w:tr>
      <w:tr>
        <w:trPr>
          <w:trHeight w:val="70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参加者数　　　　　名　　／　　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8:00Z</dcterms:created>
  <dc:creator>ちくしの荘</dc:creator>
  <dc:description/>
  <dc:language>en-US</dc:language>
  <cp:lastModifiedBy>genes</cp:lastModifiedBy>
  <cp:lastPrinted>2007-03-28T22:52:00Z</cp:lastPrinted>
  <dcterms:modified xsi:type="dcterms:W3CDTF">2016-12-06T00:28:00Z</dcterms:modified>
  <cp:revision>2</cp:revision>
  <dc:subject/>
  <dc:title>【ＦＡＸ　０９２－９２６－２０４２】</dc:title>
</cp:coreProperties>
</file>